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ozní řád školní jídelny  -  při ZŠ Liberec, Kaplického 384, Liberec 25</w:t>
      </w:r>
    </w:p>
    <w:p>
      <w:pPr>
        <w:pStyle w:val="Normal"/>
        <w:rPr/>
      </w:pPr>
      <w:r>
        <w:rPr/>
        <w:t xml:space="preserve">       </w:t>
      </w:r>
      <w:r>
        <w:rPr/>
        <w:t>Odloučené pracoviště ZŠ Kaplického, Mařanova 650, Liberec Ves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Bezhotovostní platby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Z běžného účtu – trvalý příkaz od srpna do května k 15. dni v měs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číslo 5470642 /0800, variabilní číslo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upeň Kapli   7 – 10 let   31,- Kč  záloha    620,- Kč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upeň Kapli 11 – 14 let   33,- Kč  záloha    66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tupeň Kapli 15 a více let 35,- Kč  záloha    700,-Kč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Dovrší-li strávník  ve školním roce (1.9 – 31.8.)  11 nebo 15 let, je zařazen d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yššího stupně od počátku školního roku.</w:t>
      </w:r>
    </w:p>
    <w:p>
      <w:pPr>
        <w:pStyle w:val="Normal"/>
        <w:rPr/>
      </w:pPr>
      <w:r>
        <w:rPr>
          <w:rStyle w:val="Odkazintenzivn"/>
        </w:rPr>
        <w:t>1. stupeň mařanova    7-10 let         34,-Kč   záloha 680,- Kč</w:t>
      </w:r>
    </w:p>
    <w:p>
      <w:pPr>
        <w:pStyle w:val="Normal"/>
        <w:rPr/>
      </w:pPr>
      <w:r>
        <w:rPr>
          <w:rStyle w:val="Odkazintenzivn"/>
        </w:rPr>
        <w:t>2. stupeň Mařanova 11-14 let         36,- Kč  záloha 720,- Kč</w:t>
      </w:r>
    </w:p>
    <w:p>
      <w:pPr>
        <w:pStyle w:val="Normal"/>
        <w:rPr>
          <w:rStyle w:val="Odkazintenzivn"/>
        </w:rPr>
      </w:pPr>
      <w:r>
        <w:rPr>
          <w:rStyle w:val="Odkazintenzivn"/>
        </w:rPr>
        <w:t>3. stupeň Mařanova 15 a více  let 38,- Kč  záloha 760,- Kč</w:t>
      </w:r>
    </w:p>
    <w:p>
      <w:pPr>
        <w:pStyle w:val="Normal"/>
        <w:ind w:left="345" w:hanging="0"/>
        <w:rPr>
          <w:rStyle w:val="Odkazintenzivn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latby stravného v hotovosti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Poslední týden v předešlém měsíci u vedoucí školní jídelny od 7.45 do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 Light" w:cs="Calibri Light"/>
        </w:rPr>
        <w:t xml:space="preserve"> </w:t>
      </w:r>
      <w:r>
        <w:rPr/>
        <w:t>Odhlášky obědů – Kaplického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Osobně u vedoucí ŠJ, mailem </w:t>
      </w:r>
      <w:hyperlink r:id="rId2">
        <w:r>
          <w:rPr>
            <w:rStyle w:val="InternetLink"/>
            <w:sz w:val="28"/>
            <w:szCs w:val="28"/>
          </w:rPr>
          <w:t>jidelna@zs-kaplickeho.cz</w:t>
        </w:r>
      </w:hyperlink>
      <w:r>
        <w:rPr>
          <w:sz w:val="28"/>
          <w:szCs w:val="28"/>
        </w:rPr>
        <w:t>,  SMS - 739344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jpozději týž den do 8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Odhlášky obědů na Mařanova pouze den předem do 14.00 h (pracovní den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První den nemoci možnost vyzvednutí stravy do jídlonosiče. </w:t>
      </w:r>
    </w:p>
    <w:p>
      <w:pPr>
        <w:pStyle w:val="Heading1"/>
        <w:numPr>
          <w:ilvl w:val="0"/>
          <w:numId w:val="4"/>
        </w:numPr>
        <w:rPr/>
      </w:pPr>
      <w:r>
        <w:rPr/>
        <w:t>Výdej obědů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Pro cizí strávníky se obědy vydávají od 11.10 do 11.40  hodin do jídlonosičů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žáky a zaměstnance ZŠ se obědy vydávají od 11.40 do 14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Výdej oběda pro nemocné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P</w:t>
      </w:r>
      <w:r>
        <w:rPr>
          <w:sz w:val="28"/>
          <w:szCs w:val="28"/>
        </w:rPr>
        <w:t xml:space="preserve">rvní den nemoci  od 11.10 h  do 14.00 h do jídlonosiče,  následující d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mají strávníci nárok na dotovaný oběd a je povinnost odhlás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avovat se lze pouze za plnou cenu 80,- Kč jako cizí stráv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školský zákon č. 561/2004 Sb. 119, vyhláška č. 107/2005 Sb.odst.9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PŘIHLÁŠKA KE STRAVOVÁNÍ        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Liberec, Kaplického 384, 46312,  Liberec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učené pracoviště ZŠ Kaplického, Mařanova  650,  Liberec Ve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/žákyně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....TŘÍDA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.E-MAIL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ě přihlašuji své dítě ke školnímu stravování v jídel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Liberec, Kaplického 384, 46312, Liberec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Y BUDU PLATIT ZÁLOHOVĚ,  MĚSÍC PŘED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řevodním příkazem z vlastního účtu číslo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otově v kanceláři Š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Ý STRÁVNÍK (nebo jeho zákonný zástupce) potvrzuje svým </w:t>
      </w:r>
    </w:p>
    <w:p>
      <w:pPr>
        <w:pStyle w:val="Normal"/>
        <w:rPr/>
      </w:pPr>
      <w:r>
        <w:rPr>
          <w:b/>
          <w:sz w:val="28"/>
          <w:szCs w:val="28"/>
        </w:rPr>
        <w:t>podpisem na přihlášce ke stravování, že je obeznámen jak s provozním</w:t>
      </w:r>
    </w:p>
    <w:p>
      <w:pPr>
        <w:pStyle w:val="Normal"/>
        <w:rPr/>
      </w:pPr>
      <w:r>
        <w:rPr>
          <w:b/>
          <w:sz w:val="28"/>
          <w:szCs w:val="28"/>
        </w:rPr>
        <w:t>řádem ŠJ tak i směrnicí o školním stravování  a souhlasí s podmínkami strav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 podpis zákonného zástupce dítěte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-kaplic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7:00Z</dcterms:created>
  <dc:creator>PC</dc:creator>
  <dc:description/>
  <cp:keywords/>
  <dc:language>en-US</dc:language>
  <cp:lastModifiedBy>jidelna</cp:lastModifiedBy>
  <cp:lastPrinted>2023-07-11T13:45:00Z</cp:lastPrinted>
  <dcterms:modified xsi:type="dcterms:W3CDTF">2023-07-11T11:46:00Z</dcterms:modified>
  <cp:revision>54</cp:revision>
  <dc:subject/>
  <dc:title>                Nové kuchařské okénko</dc:title>
</cp:coreProperties>
</file>